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й критик</w:t>
      </w:r>
    </w:p>
    <w:tbl>
      <w:tblPr>
        <w:tblW w:w="98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9"/>
      </w:tblGrid>
      <w:tr>
        <w:trPr>
          <w:trHeight w:val="14519" w:hRule="atLeast"/>
        </w:trPr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пожалуйста, уделите 5 минут, чтобы описать ваши впечатления от заведения общепита</w:t>
            </w:r>
          </w:p>
          <w:p>
            <w:pPr>
              <w:pStyle w:val="Normal"/>
              <w:spacing w:before="75" w:after="75"/>
              <w:ind w:left="75" w:right="7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Ваш пол: </w:t>
            </w:r>
          </w:p>
          <w:p>
            <w:pPr>
              <w:pStyle w:val="Normal"/>
              <w:ind w:left="75" w:right="7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42401648" r:id="rId2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Мужской </w:t>
            </w:r>
          </w:p>
          <w:p>
            <w:pPr>
              <w:pStyle w:val="Normal"/>
              <w:ind w:left="75" w:right="7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0826247" r:id="rId4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Женский </w:t>
            </w:r>
          </w:p>
          <w:p>
            <w:pPr>
              <w:pStyle w:val="Normal"/>
              <w:ind w:left="75" w:right="7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Ваша возрастная группа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84058533" r:id="rId6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20 или моложе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03649857" r:id="rId8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21-25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345347988" r:id="rId10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26-35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556922029" r:id="rId12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36-45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45684551" r:id="rId14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46-55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782849846" r:id="rId16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56-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49044794" r:id="rId18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66 или старш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ак часто Вы посещаете заведения общественного питания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337783398" r:id="rId20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Ежедневно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518572858" r:id="rId22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Несколько раз в неделю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978746232" r:id="rId24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Раз в неделю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15444544" r:id="rId26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Несколько раз в месяц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86369471" r:id="rId28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Раз в месяц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717779802" r:id="rId30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Несколько раз в г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973690594" r:id="rId32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Раз в год или реже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Совокупный ежемесячный доход вашей семьи (в рублях):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47105950" r:id="rId34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До 10 000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119788461" r:id="rId36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От 10 000 до 19 999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869895252" r:id="rId38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От 20 000 до 29 999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13555961" r:id="rId40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От 30 000 до 39 999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939594101" r:id="rId42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От 40 000 до 49 99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991072540" r:id="rId44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50 000 и больш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ведение, которое посещали и хотите оцени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звание: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дрес или район города:</w:t>
            </w:r>
          </w:p>
          <w:p>
            <w:pPr>
              <w:pStyle w:val="Normal"/>
              <w:ind w:left="75" w:right="75" w:hanging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ind w:left="75" w:right="75" w:hanging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75" w:right="75" w:hanging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5" w:hanging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Отметьте ваш уровень удовлетворенности в каждой из следующих областей: </w:t>
            </w:r>
          </w:p>
          <w:tbl>
            <w:tblPr>
              <w:tblW w:w="9457" w:type="dxa"/>
              <w:jc w:val="left"/>
              <w:tblInd w:w="76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59"/>
              <w:gridCol w:w="1415"/>
              <w:gridCol w:w="1230"/>
              <w:gridCol w:w="1501"/>
              <w:gridCol w:w="1472"/>
              <w:gridCol w:w="1980"/>
            </w:tblGrid>
            <w:tr>
              <w:trPr/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Абсолютно согласен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Частично согласен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Нейтрально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Частично не согласен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Абсолютно не согласен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Вокруг заведения чисто</w:t>
                  </w:r>
                </w:p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247259318" r:id="rId46"/>
                    </w:objec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758454437" r:id="rId48"/>
                    </w:objec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101591342" r:id="rId50"/>
                    </w:objec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847233732" r:id="rId5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208012966" r:id="rId54"/>
                    </w:objec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В заведении чисто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521277851" r:id="rId56"/>
                    </w:objec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706783444" r:id="rId58"/>
                    </w:objec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587202290" r:id="rId60"/>
                    </w:objec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418680796" r:id="rId6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180528461" r:id="rId64"/>
                    </w:objec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Меню легко читаемо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979401252" r:id="rId66"/>
                    </w:objec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64575535" r:id="rId68"/>
                    </w:objec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182401359" r:id="rId70"/>
                    </w:objec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1705987883" r:id="rId7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540811442" r:id="rId74"/>
                    </w:objec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Широкий ассортимент блюд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797110127" r:id="rId76"/>
                    </w:objec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797803443" r:id="rId78"/>
                    </w:objec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808557851" r:id="rId80"/>
                    </w:objec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977651483" r:id="rId8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1948872469" r:id="rId84"/>
                    </w:objec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 xml:space="preserve">Обслуживание осуществляется быстро 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1955735175" r:id="rId86"/>
                    </w:objec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1230405443" r:id="rId88"/>
                    </w:objec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328568255" r:id="rId90"/>
                    </w:objec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925876791" r:id="rId9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546740113" r:id="rId94"/>
                    </w:objec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Сотрудники дружелюбны и вежливы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1922385438" r:id="rId96"/>
                    </w:objec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328837898" r:id="rId98"/>
                    </w:objec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1668269342" r:id="rId100"/>
                    </w:objec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161536742" r:id="rId10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676693203" r:id="rId104"/>
                    </w:objec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Необходимые соусы, утварь, салфетки и т.п. в достаточном количестве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593122694" r:id="rId106"/>
                    </w:objec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1327895720" r:id="rId108"/>
                    </w:objec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1773211378" r:id="rId110"/>
                    </w:objec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1078537509" r:id="rId11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2068353226" r:id="rId114"/>
                    </w:objec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Пища горячая и свежая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416077050" r:id="rId116"/>
                    </w:objec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566428759" r:id="rId118"/>
                    </w:objec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1647559578" r:id="rId120"/>
                    </w:objec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1541304214" r:id="rId12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23876697" r:id="rId124"/>
                    </w:objec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Высокое качество пищ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0.25pt;height:18pt" filled="f" o:ole="">
                        <v:imagedata r:id="rId127" o:title=""/>
                      </v:shape>
                      <o:OLEObject Type="Embed" ProgID="" ShapeID="ole_rId126" DrawAspect="Content" ObjectID="_210357756" r:id="rId126"/>
                    </w:objec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436504779" r:id="rId128"/>
                    </w:objec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0.25pt;height:18pt" filled="f" o:ole="">
                        <v:imagedata r:id="rId131" o:title=""/>
                      </v:shape>
                      <o:OLEObject Type="Embed" ProgID="" ShapeID="ole_rId130" DrawAspect="Content" ObjectID="_338269529" r:id="rId130"/>
                    </w:objec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0.25pt;height:18pt" filled="f" o:ole="">
                        <v:imagedata r:id="rId133" o:title=""/>
                      </v:shape>
                      <o:OLEObject Type="Embed" ProgID="" ShapeID="ole_rId132" DrawAspect="Content" ObjectID="_123708390" r:id="rId13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0.25pt;height:18pt" filled="f" o:ole="">
                        <v:imagedata r:id="rId135" o:title=""/>
                      </v:shape>
                      <o:OLEObject Type="Embed" ProgID="" ShapeID="ole_rId134" DrawAspect="Content" ObjectID="_17018891" r:id="rId134"/>
                    </w:objec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Заказы выполняются точно и полно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0.25pt;height:18pt" filled="f" o:ole="">
                        <v:imagedata r:id="rId137" o:title=""/>
                      </v:shape>
                      <o:OLEObject Type="Embed" ProgID="" ShapeID="ole_rId136" DrawAspect="Content" ObjectID="_333307636" r:id="rId136"/>
                    </w:objec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59298557" r:id="rId138"/>
                    </w:objec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305833822" r:id="rId140"/>
                    </w:objec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340020381" r:id="rId14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1339910890" r:id="rId144"/>
                    </w:objec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Цены приемлемы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.25pt;height:18pt" filled="f" o:ole="">
                        <v:imagedata r:id="rId147" o:title=""/>
                      </v:shape>
                      <o:OLEObject Type="Embed" ProgID="" ShapeID="ole_rId146" DrawAspect="Content" ObjectID="_1959106564" r:id="rId146"/>
                    </w:objec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20.25pt;height:18pt" filled="f" o:ole="">
                        <v:imagedata r:id="rId149" o:title=""/>
                      </v:shape>
                      <o:OLEObject Type="Embed" ProgID="" ShapeID="ole_rId148" DrawAspect="Content" ObjectID="_1258992441" r:id="rId148"/>
                    </w:objec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0.25pt;height:18pt" filled="f" o:ole="">
                        <v:imagedata r:id="rId151" o:title=""/>
                      </v:shape>
                      <o:OLEObject Type="Embed" ProgID="" ShapeID="ole_rId150" DrawAspect="Content" ObjectID="_1485154052" r:id="rId150"/>
                    </w:objec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0.25pt;height:18pt" filled="f" o:ole="">
                        <v:imagedata r:id="rId153" o:title=""/>
                      </v:shape>
                      <o:OLEObject Type="Embed" ProgID="" ShapeID="ole_rId152" DrawAspect="Content" ObjectID="_1503080137" r:id="rId15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962584908" r:id="rId154"/>
                    </w:object>
                  </w:r>
                </w:p>
              </w:tc>
            </w:tr>
          </w:tbl>
          <w:p>
            <w:pPr>
              <w:pStyle w:val="Normal"/>
              <w:ind w:left="75" w:right="75" w:hanging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75" w:right="75" w:hanging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Оцените ваше общее впечатление  </w:t>
            </w:r>
          </w:p>
          <w:p>
            <w:pPr>
              <w:pStyle w:val="Normal"/>
              <w:ind w:left="75" w:right="7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674631614" r:id="rId156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Очень доволен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430684824" r:id="rId158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Доволен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49959528" r:id="rId160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Нейтрально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686000452" r:id="rId162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Недоволен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982763120" r:id="rId164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Очень недоволен</w:t>
            </w:r>
          </w:p>
          <w:p>
            <w:pPr>
              <w:pStyle w:val="Normal"/>
              <w:ind w:right="75" w:hanging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75" w:right="75" w:hanging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Посоветовали бы вы заведение друзьям и родственникам?</w:t>
            </w:r>
          </w:p>
          <w:p>
            <w:pPr>
              <w:pStyle w:val="Normal"/>
              <w:ind w:left="75" w:right="7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686385431" r:id="rId166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Определенно да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068320152" r:id="rId168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Возможно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558813519" r:id="rId170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Вряд ли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856655340" r:id="rId172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Определенно нет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826364781" r:id="rId174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Не уверен </w:t>
            </w:r>
          </w:p>
          <w:p>
            <w:pPr>
              <w:pStyle w:val="Normal"/>
              <w:ind w:left="75" w:right="7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ind w:left="75" w:right="75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Дополнительные комментарии:</w:t>
            </w:r>
          </w:p>
          <w:p>
            <w:pPr>
              <w:pStyle w:val="Normal"/>
              <w:ind w:left="75" w:right="75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ind w:right="75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асиб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st1">
    <w:name w:val="cs__t1"/>
    <w:basedOn w:val="Style14"/>
    <w:qFormat/>
    <w:rPr>
      <w:rFonts w:ascii="Tahoma" w:hAnsi="Tahoma" w:cs="Tahoma"/>
      <w:b/>
      <w:bCs/>
      <w:vanish w:val="false"/>
      <w:color w:val="000000"/>
      <w:spacing w:val="30"/>
      <w:sz w:val="28"/>
      <w:szCs w:val="28"/>
      <w:bdr w:val="single" w:sz="2" w:space="0" w:color="000000"/>
    </w:rPr>
  </w:style>
  <w:style w:type="character" w:styleId="Csc1">
    <w:name w:val="cs__c1"/>
    <w:basedOn w:val="Style14"/>
    <w:qFormat/>
    <w:rPr>
      <w:b/>
      <w:bCs/>
      <w:vanish w:val="false"/>
    </w:rPr>
  </w:style>
  <w:style w:type="character" w:styleId="Csqtext1">
    <w:name w:val="cs__qtext1"/>
    <w:basedOn w:val="Style14"/>
    <w:qFormat/>
    <w:rPr>
      <w:b/>
      <w:bCs/>
      <w:color w:val="000000"/>
    </w:rPr>
  </w:style>
  <w:style w:type="character" w:styleId="Csqctrls1">
    <w:name w:val="cs__qctrls1"/>
    <w:basedOn w:val="Style14"/>
    <w:qFormat/>
    <w:rPr>
      <w:vanish w:val="false"/>
    </w:rPr>
  </w:style>
  <w:style w:type="character" w:styleId="Csoption1">
    <w:name w:val="cs__option1"/>
    <w:basedOn w:val="Style14"/>
    <w:qFormat/>
    <w:rPr>
      <w:vanish w:val="false"/>
    </w:rPr>
  </w:style>
  <w:style w:type="character" w:styleId="Cssubmit1">
    <w:name w:val="cs__submit1"/>
    <w:basedOn w:val="Style14"/>
    <w:qFormat/>
    <w:rPr>
      <w:vanish w:val="false"/>
    </w:rPr>
  </w:style>
  <w:style w:type="character" w:styleId="Cspowered1">
    <w:name w:val="cs__powered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fontTable" Target="fontTable.xml"/><Relationship Id="rId177" Type="http://schemas.openxmlformats.org/officeDocument/2006/relationships/settings" Target="settings.xml"/><Relationship Id="rId1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4:00Z</dcterms:created>
  <dc:creator>Управление</dc:creator>
  <dc:description/>
  <cp:keywords/>
  <dc:language>en-US</dc:language>
  <cp:lastModifiedBy>Управление</cp:lastModifiedBy>
  <cp:lastPrinted>2007-10-08T14:59:00Z</cp:lastPrinted>
  <dcterms:modified xsi:type="dcterms:W3CDTF">2007-11-23T05:01:00Z</dcterms:modified>
  <cp:revision>3</cp:revision>
  <dc:subject/>
  <dc:title>Народный критик</dc:title>
</cp:coreProperties>
</file>